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ACHER'S QUESTIONNAIRE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EPARTMENT OF LAW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117" w:type="dxa"/>
        <w:tblLayout w:type="fixed"/>
        <w:tblCellMar>
          <w:top w:w="5" w:type="dxa"/>
          <w:left w:w="0" w:type="dxa"/>
          <w:bottom w:w="0" w:type="dxa"/>
          <w:right w:w="17" w:type="dxa"/>
        </w:tblCellMar>
      </w:tblPr>
      <w:tblGrid>
        <w:gridCol w:w="3202"/>
        <w:gridCol w:w="879"/>
        <w:gridCol w:w="638"/>
        <w:gridCol w:w="667"/>
        <w:gridCol w:w="1258"/>
        <w:gridCol w:w="258"/>
        <w:gridCol w:w="94"/>
        <w:gridCol w:w="239"/>
        <w:gridCol w:w="2695"/>
      </w:tblGrid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2836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Personal information of the teacher </w:t>
            </w:r>
          </w:p>
        </w:tc>
      </w:tr>
      <w:tr>
        <w:trPr>
          <w:trHeight w:val="821" w:hRule="atLeast"/>
        </w:trPr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2930" cy="172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635" w:right="621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F243E"/>
                <w:sz w:val="24"/>
                <w:lang w:val="en-US"/>
              </w:rPr>
              <w:t xml:space="preserve">Full Name (by identity card)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шкинбаева Алия Сержановна</w:t>
            </w:r>
          </w:p>
        </w:tc>
      </w:tr>
      <w:tr>
        <w:trPr>
          <w:trHeight w:val="353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Date of Birth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7.03.1984 </w:t>
            </w:r>
          </w:p>
        </w:tc>
      </w:tr>
      <w:tr>
        <w:trPr>
          <w:trHeight w:val="400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Sex (male / female)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нский</w:t>
            </w:r>
          </w:p>
        </w:tc>
      </w:tr>
      <w:tr>
        <w:trPr>
          <w:trHeight w:val="420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Nationality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</w:tr>
      <w:tr>
        <w:trPr>
          <w:trHeight w:val="413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Citizenship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</w:t>
            </w:r>
          </w:p>
        </w:tc>
      </w:tr>
      <w:tr>
        <w:trPr>
          <w:trHeight w:val="542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2"/>
              <w:ind w:left="16" w:hanging="0"/>
              <w:jc w:val="center"/>
              <w:rPr/>
            </w:pPr>
            <w:r>
              <w:rPr>
                <w:b/>
                <w:i/>
                <w:color w:val="0F243E"/>
                <w:sz w:val="24"/>
              </w:rPr>
              <w:t xml:space="preserve">Mobile phone, E-mail 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kk-KZ"/>
              </w:rPr>
              <w:t xml:space="preserve">87750254897,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ankin2008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bkl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Education </w:t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igher educational institu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a) the na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Kazakh Humanitarian Law University</w:t>
            </w:r>
          </w:p>
        </w:tc>
      </w:tr>
      <w:tr>
        <w:trPr>
          <w:trHeight w:val="26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) country, cit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Kazakhstan, Shymkent</w:t>
            </w:r>
          </w:p>
        </w:tc>
      </w:tr>
      <w:tr>
        <w:trPr>
          <w:trHeight w:val="31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) year of receipt and termina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2000-2004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) the qualification received on the termination of educational institu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Zanger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) the name</w:t>
            </w:r>
            <w:r>
              <w:rPr/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Regional Social and Innovative University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) country, city</w:t>
            </w:r>
            <w:r>
              <w:rPr/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Kazakhstan, Shymkent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) year of receipt and termina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2013-2015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) the qualification received on the termination of educational institu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Master of Law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) the name</w:t>
            </w:r>
            <w:r>
              <w:rPr/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L.N. Gumilyov Eurasian National University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) country, city</w:t>
            </w:r>
            <w:r>
              <w:rPr/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Kazakhstan, Shymkent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) year of receipt and termina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2017-2021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) the qualification received on the termination of educational institu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inherit;Times New Roman" w:hAnsi="inherit;Times New Roman" w:cs="inherit;Times New Roman"/>
                <w:color w:val="1F1F1F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1F1F1F"/>
                <w:sz w:val="24"/>
                <w:szCs w:val="24"/>
                <w:lang w:val="en"/>
              </w:rPr>
              <w:t>PhD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Place of work (today) </w:t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ull name of the organiza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azakh National Agrarian Research University 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tion held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the Department of Law, Acting Associate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>Scientific activity</w:t>
            </w:r>
            <w:r>
              <w:rPr>
                <w:rFonts w:eastAsia="Times New Roman" w:cs="Times New Roman" w:ascii="Times New Roman" w:hAnsi="Times New Roman"/>
                <w:color w:val="FFFFFF"/>
                <w:lang w:val="en-US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The head and/or the 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>executor  of research in RK (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>during  the last 3 years)</w:t>
            </w:r>
            <w:r>
              <w:rPr>
                <w:rFonts w:eastAsia="Times New Roman" w:cs="Times New Roman" w:ascii="Times New Roman" w:hAnsi="Times New Roman"/>
                <w:color w:val="FFFFFF"/>
                <w:lang w:val="en-U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ame research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6" w:firstLine="89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Years of r</w:t>
            </w:r>
            <w:r>
              <w:rPr>
                <w:rFonts w:eastAsia="Times New Roman" w:cs="Times New Roman" w:ascii="Times New Roman" w:hAnsi="Times New Roman"/>
              </w:rPr>
              <w:t>ealiz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rganization performe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Style w:val="Tlidtranslation"/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Scientific and pedagogical activity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Training of highly qualified personnel </w:t>
            </w:r>
          </w:p>
        </w:tc>
      </w:tr>
      <w:tr>
        <w:trPr>
          <w:trHeight w:val="5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gree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ntity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Year of protectio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de of specialty </w:t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5" w:right="6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Information on the number of publications for the last 3 years </w:t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ype of publications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ntity </w:t>
            </w:r>
          </w:p>
        </w:tc>
      </w:tr>
      <w:tr>
        <w:trPr>
          <w:trHeight w:val="31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ublications in recommended by CCSES MES RK journal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Publications  in ranking journal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/>
              <w:t>Teaching aid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/>
              <w:t>Electronic teaching aid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/>
              <w:t>Monograph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ses and reports at conferences, symposia (foreign, republican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The main scientific publications (for the last 3 years) </w:t>
            </w:r>
          </w:p>
        </w:tc>
      </w:tr>
      <w:tr>
        <w:trPr>
          <w:trHeight w:val="518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me of the publication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hor(s)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Name of the edition, volume, number, page </w:t>
            </w:r>
          </w:p>
        </w:tc>
      </w:tr>
      <w:tr>
        <w:trPr>
          <w:trHeight w:val="679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egulatory Issues of Depollution in Kazakhstan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VERGREEN, Joint Journal of Novel Carbon Resource Sciences &amp; Green Asia Strategy, Vol. 09, Issue 04, p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903-908, December 2022</w:t>
            </w:r>
          </w:p>
        </w:tc>
      </w:tr>
      <w:tr>
        <w:trPr>
          <w:trHeight w:val="1043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issue of improving the mechanism for protecting the interests of the child in cyberspac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-Фараби атындағ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Қаз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с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 104(4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022 – 44 – 5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</w:tr>
      <w:tr>
        <w:trPr>
          <w:trHeight w:val="1219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ровые (токенизированные) акции: этапы совершенствования гражданского законодательств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-Фараби атындағы Қаз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ң сериясы. №1 (109). 20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65-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.</w:t>
            </w:r>
          </w:p>
        </w:tc>
      </w:tr>
      <w:tr>
        <w:trPr>
          <w:trHeight w:val="1219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мосфералық ауаны ластағаны үшін қылмыстық жауаптылықтың кейбір мәселелері турал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шкі істер министрлігінің Шырақбек Қабылбаев атындағы Қостанай академия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.</w:t>
            </w:r>
          </w:p>
        </w:tc>
      </w:tr>
      <w:tr>
        <w:trPr>
          <w:trHeight w:val="139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досрочное освобождение за преступления против половой неприкосновенности несовершеннолетних: международный опыт и Казахстанская практик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института законодательства и правовой информации РК. № 4 (79) – 2024</w:t>
            </w:r>
          </w:p>
        </w:tc>
      </w:tr>
      <w:tr>
        <w:trPr>
          <w:trHeight w:val="1219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лық қауіпсіздік – Қазақстан Республикасының ұлттық қауіпсіздігінің дербес түрі ретінд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Р ІІМ М.Есболатов атындағы Алматы академиясының ғылыми еңбектері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2024 – 159-16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б.</w:t>
            </w:r>
          </w:p>
        </w:tc>
      </w:tr>
      <w:tr>
        <w:trPr>
          <w:trHeight w:val="1219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Конституциясында әлеуметтік мемлекет орнықтырудың нормалары және олардың жүзеге асыру жолда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Н. Гумилев атындағы Қ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ң сериясы. Том 150 № 1 (2025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б.</w:t>
            </w:r>
          </w:p>
        </w:tc>
      </w:tr>
      <w:tr>
        <w:trPr>
          <w:trHeight w:val="1219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Су ресурстарын пайдалану аясындағы қылмыстылықтың алдын алу шарала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Р ІІМ М.Есболатов атындағы Алматы академиясының ғылыми еңбектері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20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C. 148-153</w:t>
            </w:r>
          </w:p>
        </w:tc>
      </w:tr>
      <w:tr>
        <w:trPr>
          <w:trHeight w:val="1411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рткі мен психотроптық заттардың заңсыз айналымын саралаудың теориялық мәселелері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Р ІІМ М.Есболатов атындағы Алматы академиясының ғылыми еңбектері. № 1(82). 2025 – C. 167-172</w:t>
            </w:r>
          </w:p>
        </w:tc>
      </w:tr>
      <w:tr>
        <w:trPr>
          <w:trHeight w:val="852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равнительный анализ цифровизации гражданского права в Казахстане и Польше в сфере электронной коммерции</w:t>
              </w:r>
            </w:hyperlink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urasian Scientific Journal of La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1(10) (2025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2-31</w:t>
            </w:r>
          </w:p>
        </w:tc>
      </w:tr>
      <w:tr>
        <w:trPr>
          <w:trHeight w:val="83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жазаларды орындау жүйесіндегі пенитенциарлық пробацияның мәні турал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urasian Scientific Journal of La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 (10) (2025).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akhstan Experience of State Support for Patients Suffering from Socially Significant Diseases</w:t>
            </w:r>
          </w:p>
        </w:tc>
      </w:tr>
      <w:tr>
        <w:trPr>
          <w:trHeight w:val="51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ssigned number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me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hor / Patent holder </w:t>
            </w:r>
          </w:p>
        </w:tc>
      </w:tr>
      <w:tr>
        <w:trPr>
          <w:trHeight w:val="723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Knowledge of foreign languages </w:t>
            </w:r>
          </w:p>
        </w:tc>
      </w:tr>
      <w:tr>
        <w:trPr>
          <w:trHeight w:val="311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anguag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Level of proficiency (low, average, high) </w:t>
            </w:r>
          </w:p>
        </w:tc>
      </w:tr>
      <w:tr>
        <w:trPr>
          <w:trHeight w:val="310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high</w:t>
            </w:r>
          </w:p>
        </w:tc>
      </w:tr>
    </w:tbl>
    <w:p>
      <w:pPr>
        <w:pStyle w:val="Normal"/>
        <w:spacing w:lineRule="auto" w:line="240" w:before="0" w:after="21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2" w:right="140" w:gutter="0" w:header="0" w:top="1138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lidtranslation">
    <w:name w:val="tlid-translation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Altedited">
    <w:name w:val="alt-edited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Typographymodulelvnit">
    <w:name w:val="typography-module__lvnit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jl.turan-edu.kz/jour/article/view/2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КАЗНАУ</dc:creator>
  <dc:description/>
  <cp:keywords/>
  <dc:language>en-US</dc:language>
  <cp:lastModifiedBy>User</cp:lastModifiedBy>
  <dcterms:modified xsi:type="dcterms:W3CDTF">2025-10-14T11:08:00Z</dcterms:modified>
  <cp:revision>8</cp:revision>
  <dc:subject/>
  <dc:title/>
</cp:coreProperties>
</file>